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color w:val="0000FF"/>
          <w:sz w:val="40"/>
          <w:szCs w:val="40"/>
        </w:rPr>
        <w:t>Encourage Investment in Indian Country</w:t>
      </w:r>
    </w:p>
    <w:p>
      <w:pPr>
        <w:pStyle w:val="Normal"/>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t>Extend CRA credit to the communities that need it most</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Dear Colleague,</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rmal"/>
        <w:rPr/>
      </w:pPr>
      <w:r>
        <w:rPr>
          <w:rFonts w:cs="Times New Roman" w:ascii="Times New Roman" w:hAnsi="Times New Roman"/>
          <w:sz w:val="24"/>
          <w:szCs w:val="24"/>
        </w:rPr>
        <w:t>Please join me in writing to the Office of the Comptroller of Currency (OCC), requesting that the OCC issue guidance providing that financial institutions can receive full Community Reinvestment Act (CRA) credit for investments made in economically distressed Native American communiti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ere are 564 federally recognized American Indian Tribes and Alaska Native Groups, and they vary greatly in terms of language, history and culture, but too many share a critical need for housing and economic development.  On some reservations, tribal housing authorities have hundreds of families on their waiting list with no homes available.  In cases where there is virtually no diversified on-reservation business community, tribal members are compelled to drive long distances to purchase basic necessities such as food and household goods.  In such communities, jobs are scarce and entrepreneurs lack the educational and financial opportunities they deserve.</w:t>
      </w:r>
    </w:p>
    <w:p>
      <w:pPr>
        <w:pStyle w:val="Normal"/>
        <w:tabs>
          <w:tab w:val="clear" w:pos="720"/>
          <w:tab w:val="left" w:pos="595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To ensure that economically distressed native communities have sufficient access to credit and investment, we are asking the OCC issue guidance stating that financial institutions can receive equal CRA consideration for investments made in economically distressed American Indian communities – and only those that are economically distressed - as for investments made within their assessment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CC issued similar guidance in response to the economic hardship caused by Hurricanes Katrina and Rita, in order to stimulate private investment in rebuilding efforts.  We believe the economic conditions in many parts of Indian Country call for similar action.</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TextBody"/>
        <w:spacing w:lineRule="auto" w:line="240" w:before="0" w:after="0"/>
        <w:jc w:val="left"/>
        <w:rPr/>
      </w:pPr>
      <w:r>
        <w:rPr>
          <w:rFonts w:cs="Times New Roman" w:ascii="Times New Roman" w:hAnsi="Times New Roman"/>
          <w:sz w:val="24"/>
          <w:szCs w:val="24"/>
        </w:rPr>
        <w:t>If you have any questions or would like to sign the letter, please contact Neal Ullman (</w:t>
      </w:r>
      <w:hyperlink r:id="rId2">
        <w:r>
          <w:rPr>
            <w:rStyle w:val="InternetLink"/>
            <w:rFonts w:cs="Times New Roman" w:ascii="Times New Roman" w:hAnsi="Times New Roman"/>
            <w:sz w:val="24"/>
            <w:szCs w:val="24"/>
          </w:rPr>
          <w:t>neal.ullman@mail.house.gov</w:t>
        </w:r>
      </w:hyperlink>
      <w:r>
        <w:rPr>
          <w:rFonts w:cs="Times New Roman" w:ascii="Times New Roman" w:hAnsi="Times New Roman"/>
          <w:sz w:val="24"/>
          <w:szCs w:val="24"/>
        </w:rPr>
        <w:t>) in my office at 5 -28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tephanie Herseth Sandlin</w:t>
      </w:r>
    </w:p>
    <w:p>
      <w:pPr>
        <w:pStyle w:val="TextBody"/>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Member of Congress</w:t>
      </w:r>
    </w:p>
    <w:p>
      <w:pPr>
        <w:pStyle w:val="TextBody"/>
        <w:spacing w:lineRule="auto" w:line="240"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Arial" w:hAnsi="Arial" w:cs="Times New Roman"/>
      <w:spacing w:val="-5"/>
      <w:sz w:val="20"/>
      <w:szCs w:val="20"/>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Calibri"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l.ullman@mail.hous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12:00Z</dcterms:created>
  <dc:creator>Jon Loevner</dc:creator>
  <dc:description/>
  <cp:keywords/>
  <dc:language>en-US</dc:language>
  <cp:lastModifiedBy>Beth Heap</cp:lastModifiedBy>
  <dcterms:modified xsi:type="dcterms:W3CDTF">2010-03-31T20:12:00Z</dcterms:modified>
  <cp:revision>2</cp:revision>
  <dc:subject/>
  <dc:title>Encourage Investment in Indian Country</dc:title>
</cp:coreProperties>
</file>